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trag auf Konformitätsbewertungsverfah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: </w:t>
        <w:tab/>
      </w:r>
      <w:r>
        <w:rPr/>
        <w:t>DGUV Test Prüf- und Zertifizierungsstelle Elektrotechnik</w:t>
      </w:r>
    </w:p>
    <w:p>
      <w:pPr>
        <w:pStyle w:val="Normal"/>
        <w:rPr/>
      </w:pPr>
      <w:r>
        <w:rPr/>
        <w:tab/>
        <w:t>Gustav-Heinemann-Ufer 130</w:t>
      </w:r>
    </w:p>
    <w:p>
      <w:pPr>
        <w:pStyle w:val="Normal"/>
        <w:rPr>
          <w:b/>
          <w:b/>
        </w:rPr>
      </w:pPr>
      <w:r>
        <w:rPr/>
        <w:tab/>
        <w:t>50968 Köl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992"/>
        <w:gridCol w:w="4536"/>
        <w:gridCol w:w="352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Die Firm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aße:</w:t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Z, Ort:</w:t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rtreten durch Geschäftsführer:</w:t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sprechpartner:</w:t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tellt beim Fachbereich „ETEM“, Prüf- und Zertifizierungsstelle im DGUV Test,</w:t>
            </w:r>
          </w:p>
          <w:p>
            <w:pPr>
              <w:pStyle w:val="Normal"/>
              <w:rPr/>
            </w:pPr>
            <w:r>
              <w:rPr/>
              <w:t>nachfolgenden Antrag: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tragsumfa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zutreffendes bitte ankreuzen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/>
            </w:pPr>
            <w:r>
              <w:rPr>
                <w:b/>
              </w:rPr>
              <w:t xml:space="preserve">Baumusterprüfung </w:t>
            </w:r>
            <w:r>
              <w:rPr/>
              <w:t>auf Übereinstimmung mit den EG-Richtlinien: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ederspannungsrichtlini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schinenrichtlini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MV-Richtlini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SA-Richtlinie / PSA-V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t Ausstellung eines Prüfbericht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t Ausstellung eines Prüfberichtes und einer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G-Baumusterprüfbescheinigun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umusterprüfbescheinigun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eichengenehmigun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-Prüfbescheinigung ode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UV Test Prüfbescheinigun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t Ausstellung einer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G-Baumusterprüfbescheinigun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umusterprüfbescheinigun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eichengenehmigun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-Prüfbescheinigung ode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UV Test Prüfbescheinigun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uf der Grundlage eines Prüfberichtes einer akkreditierten Stelle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Bauartprüfung </w:t>
            </w:r>
            <w:r>
              <w:rPr/>
              <w:t xml:space="preserve">mit dem Ziel der Zuerkennung des GS-Zeichens </w:t>
            </w:r>
          </w:p>
          <w:p>
            <w:pPr>
              <w:pStyle w:val="Normal"/>
              <w:rPr/>
            </w:pPr>
            <w:r>
              <w:rPr/>
              <w:t>nach § 7 des Geräte- und Produktsicherheitsgesetzes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t Ausstellung eines Prüfbericht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t Ausstellung eines Prüfberichtes und einer GS-Prüfbescheinigun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it Ausstellung einer GS-Prüfbescheinigung auf der Grundlage eines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üfberichtes einer akkreditierten Stel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5244"/>
        <w:gridCol w:w="35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Baumusterpüfung</w:t>
            </w:r>
            <w:r>
              <w:rPr/>
              <w:t xml:space="preserve"> eines Produktes, das weder unter eine EG-Richtlinie noch unter das Produktsicherheitsgesetz fällt, nach Vorschriften und Normen mit Sicherheits- und Gesundheitsanforderungen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8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Ausstellung eines Prüfberichte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8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Ausstellung eines Prüfberichtes und eines Zertifikate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Prüfung bestimmter Teilaspekte</w:t>
            </w:r>
            <w:r>
              <w:rPr/>
              <w:t xml:space="preserve"> an einem Baumuster nach</w:t>
            </w:r>
          </w:p>
          <w:p>
            <w:pPr>
              <w:pStyle w:val="Normal"/>
              <w:rPr/>
            </w:pPr>
            <w:r>
              <w:rPr/>
              <w:t>Vorschriften und Normen mit Sicherheits- und Gesundheitsanforderungen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8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Ausstellung eines Prüfberichte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8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Ausstellung eines Prüfberichtes und eines Zertifikate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objekt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Produktbezeichnung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yp(reihe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(ggf. Anlage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ersteller             Nam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Straß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PLZ, Ort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rtigungsstätte     Nam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Straß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PLZ, Ort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inführer in EWR    Nam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Straß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PLZ, Ort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  <w:gridCol w:w="35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maßnahme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zutreffendes bitte ankreuzen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Durchführung von Kontrollmaßnahmen, die nach EG-Richtlinie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gefordert werde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Stichprobenprüfungen durch die Prüf- und Zertifizierungsstelle in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Anlehnung an Modul C des Ratsbeschlusses 93/465/EW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Prüfung, ob ein von einer akkreditierten Zertifizierungsstelle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zertifiziertes Qualitätsmanagementsystem ausreich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Ort, Datum, Unterschrift mit Firmenstempel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ers. 05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Vers. 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üfantrag_deutsch_Vers_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1:00Z</dcterms:created>
  <dc:creator>owergis0</dc:creator>
  <dc:description/>
  <dc:language>en-US</dc:language>
  <cp:lastModifiedBy>Stommel, Stefan</cp:lastModifiedBy>
  <cp:lastPrinted>2011-12-20T13:53:00Z</cp:lastPrinted>
  <dcterms:modified xsi:type="dcterms:W3CDTF">2018-03-08T10:31:00Z</dcterms:modified>
  <cp:revision>2</cp:revision>
  <dc:subject/>
  <dc:title>Antrag auf Konformitätsbewertungsverfahren</dc:title>
</cp:coreProperties>
</file>