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zeichnis der Beschäftigten über Tätigkeiten mit krebserzeugenden und keimzellmutagenen Stoffen (KM) nach § 14 Abs. 3 GefStoffV und TRGS 410</w:t>
        <w:br/>
        <w:t>Musterverzeichnis Beschriftung von Kunststoffen mit Lasern (nicht abschließend, Beispiel für einen Beschäftigten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015"/>
        <w:gridCol w:w="2492"/>
        <w:gridCol w:w="1384"/>
        <w:gridCol w:w="1246"/>
        <w:gridCol w:w="1385"/>
      </w:tblGrid>
      <w:tr>
        <w:trPr>
          <w:trHeight w:val="45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ätigkeit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ingesetzter/freiwerdender Stoff/Produkt mit KM-Eigenschaften für die Tätigkeiten 1) bis 3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Höhe der Exposition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auer der Exposition</w:t>
            </w:r>
          </w:p>
        </w:tc>
      </w:tr>
      <w:tr>
        <w:trPr>
          <w:trHeight w:val="49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384" w:type="dxa"/>
            <w:tcBorders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unden/Tag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age/Woche</w:t>
            </w:r>
          </w:p>
        </w:tc>
        <w:tc>
          <w:tcPr>
            <w:tcW w:w="1385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Wochen/Jahr </w:t>
            </w:r>
          </w:p>
        </w:tc>
      </w:tr>
      <w:tr>
        <w:trPr>
          <w:trHeight w:val="129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schinenbedienung (überwachen, ggf. Teile einlegen und entnehme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ungsarbeiten (inklusive Reinigung und Wechsel der Staubfilter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heben von Störungen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crylnitril als Zersetzungsprodukt au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  <w:t xml:space="preserve">Polyacrylnitril (PAN), </w:t>
              <w:br/>
              <w:t>Acrylnitril-Butadien-Styrol-Copolymer (ABS), Styrol-Acrylnitril-Copolymer (SA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Benzol als Zersetzungsprodukt au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olybutylenterephthalat (PBT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,3-Butadien</w:t>
            </w:r>
            <w:r>
              <w:rPr>
                <w:rFonts w:cs="Calibri" w:ascii="Calibri" w:hAnsi="Calibri"/>
                <w:sz w:val="20"/>
              </w:rPr>
              <w:t xml:space="preserve"> als Zersetzungsprodukt a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  <w:t xml:space="preserve">Polybutylenterephthalat (PBT), </w:t>
              <w:br/>
              <w:t>Acrylnitril-Butadien-Styrol-Copolymer (ABS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ldehyd als Zersetzungsprodukt aus verschiedenen Kunststoffen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0,10 mg/m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0,005 mg/m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1,00 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81 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ximalwerte aus der </w:t>
              <w:br/>
              <w:t>DGUV Information 213-7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ind w:right="395" w:hanging="0"/>
        <w:rPr>
          <w:rFonts w:ascii="Arial" w:hAnsi="Arial" w:eastAsia="Calibri" w:cs="Arial"/>
          <w:color w:val="000000"/>
          <w:sz w:val="2"/>
          <w:szCs w:val="2"/>
          <w:lang w:eastAsia="en-US"/>
        </w:rPr>
      </w:pPr>
      <w:r>
        <w:rPr>
          <w:rFonts w:eastAsia="Calibri" w:cs="Arial" w:ascii="Arial" w:hAnsi="Arial"/>
          <w:color w:val="000000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Borders w:display="allPages" w:offsetFrom="page">
        <w:lef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UV Meta-Norm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>Stand: 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66735</wp:posOffset>
          </wp:positionH>
          <wp:positionV relativeFrom="page">
            <wp:posOffset>107950</wp:posOffset>
          </wp:positionV>
          <wp:extent cx="190881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51" t="13009" r="13211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;Century Gothic" w:hAnsi="Futura;Century Gothic" w:eastAsia="Times New Roman" w:cs="Futura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DGUV Meta-Normal;DGUV Meta-Normal"/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utura;Century Gothic" w:hAnsi="Futura;Century Gothic" w:cs="Futura;Century Gothic"/>
    </w:rPr>
  </w:style>
  <w:style w:type="character" w:styleId="KommentarthemaZchn">
    <w:name w:val="Kommentarthema Zchn"/>
    <w:qFormat/>
    <w:rPr>
      <w:rFonts w:ascii="Futura;Century Gothic" w:hAnsi="Futura;Century Gothic" w:cs="Futura;Century Gothic"/>
      <w:b/>
      <w:bCs/>
    </w:rPr>
  </w:style>
  <w:style w:type="character" w:styleId="FuzeileZchn">
    <w:name w:val="Fußzeile Zchn"/>
    <w:qFormat/>
    <w:rPr>
      <w:rFonts w:ascii="Futura;Century Gothic" w:hAnsi="Futura;Century Gothic" w:cs="Futura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GUV Meta-Normal;DGUV Meta-Normal" w:hAnsi="DGUV Meta-Normal;DGUV Meta-Normal" w:eastAsia="Times New Roman" w:cs="DGUV Meta-Normal;DGUV Meta-Norm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_Aktennotiz_E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00Z</dcterms:created>
  <dc:creator>bauedani</dc:creator>
  <dc:description/>
  <cp:keywords/>
  <dc:language>en-US</dc:language>
  <cp:lastModifiedBy>Labs, Stefanie</cp:lastModifiedBy>
  <cp:lastPrinted>2019-10-23T15:22:00Z</cp:lastPrinted>
  <dcterms:modified xsi:type="dcterms:W3CDTF">2022-08-04T09:34:00Z</dcterms:modified>
  <cp:revision>3</cp:revision>
  <dc:subject/>
  <dc:title>Aktenvermerk</dc:title>
</cp:coreProperties>
</file>