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zeichnis der Beschäftigten über Tätigkeiten mit krebserzeugenden und keimzellmutagenen Stoffen (KM) </w:t>
        <w:br/>
        <w:t>nach § 14 Abs. 3 GefStoffV und TRGS 4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sterverzeichnis für Dentallaboratorien </w:t>
      </w:r>
      <w:r>
        <w:rPr>
          <w:rFonts w:cs="Arial" w:ascii="Arial" w:hAnsi="Arial"/>
          <w:sz w:val="22"/>
          <w:szCs w:val="22"/>
        </w:rPr>
        <w:t>(nicht abschließend)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Beispiel für einen Beschäftigt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917"/>
        <w:gridCol w:w="4728"/>
        <w:gridCol w:w="1529"/>
        <w:gridCol w:w="1529"/>
        <w:gridCol w:w="1529"/>
      </w:tblGrid>
      <w:tr>
        <w:trPr>
          <w:trHeight w:val="32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499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ätigkeit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Eingesetzter/ freiwerdender Stoff/Produkt mit KM-Eigenschaften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Höhe der Exposition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uer der Exposition</w:t>
            </w:r>
          </w:p>
        </w:tc>
      </w:tr>
      <w:tr>
        <w:trPr>
          <w:trHeight w:val="29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4994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529" w:type="dxa"/>
            <w:tcBorders>
              <w:right w:val="single" w:sz="4" w:space="0" w:color="FFFFFF"/>
            </w:tcBorders>
            <w:shd w:fill="00499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unden / Tag</w:t>
            </w:r>
          </w:p>
        </w:tc>
        <w:tc>
          <w:tcPr>
            <w:tcW w:w="1529" w:type="dxa"/>
            <w:tcBorders>
              <w:left w:val="single" w:sz="4" w:space="0" w:color="FFFFFF"/>
              <w:right w:val="single" w:sz="4" w:space="0" w:color="FFFFFF"/>
            </w:tcBorders>
            <w:shd w:fill="00499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Tage / Woche</w:t>
            </w:r>
          </w:p>
        </w:tc>
        <w:tc>
          <w:tcPr>
            <w:tcW w:w="1529" w:type="dxa"/>
            <w:tcBorders>
              <w:left w:val="single" w:sz="4" w:space="0" w:color="FFFFFF"/>
              <w:right w:val="single" w:sz="4" w:space="0" w:color="FFFFFF"/>
            </w:tcBorders>
            <w:shd w:fill="00499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Wochen/ Jahr </w:t>
            </w:r>
          </w:p>
        </w:tc>
      </w:tr>
      <w:tr>
        <w:trPr>
          <w:trHeight w:val="1450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</w:rPr>
              <w:t>Einbetten, Ausbetten und Strahlen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Einbettmassen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Quarz und Cristobalit als alveolengängiger Staub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95%-Werte*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  <w:tab w:val="left" w:pos="3018" w:leader="none"/>
              </w:tabs>
              <w:autoSpaceDE w:val="false"/>
              <w:spacing w:before="20" w:after="20"/>
              <w:ind w:left="325" w:right="395" w:hanging="217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rz: </w:t>
            </w: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0,034 mg/m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  <w:tab w:val="left" w:pos="3018" w:leader="none"/>
              </w:tabs>
              <w:spacing w:before="20" w:after="20"/>
              <w:ind w:left="325" w:hanging="217"/>
              <w:rPr/>
            </w:pPr>
            <w:r>
              <w:rPr>
                <w:rFonts w:cs="Arial" w:ascii="Arial" w:hAnsi="Arial"/>
                <w:sz w:val="20"/>
              </w:rPr>
              <w:t>Cristobalit:</w:t>
            </w:r>
            <w:r>
              <w:rPr>
                <w:rFonts w:cs="Calibri" w:ascii="Calibri" w:hAnsi="Calibri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0,014 mg/m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  <w:tab w:val="left" w:pos="3018" w:leader="none"/>
                <w:tab w:val="left" w:pos="3160" w:leader="none"/>
              </w:tabs>
              <w:spacing w:before="20" w:after="20"/>
              <w:ind w:left="325" w:hanging="217"/>
              <w:rPr/>
            </w:pPr>
            <w:r>
              <w:rPr>
                <w:rFonts w:cs="Arial" w:ascii="Arial" w:hAnsi="Arial"/>
                <w:sz w:val="20"/>
              </w:rPr>
              <w:t>Summe Quarz u. Cristobalit:</w:t>
            </w:r>
            <w:r>
              <w:rPr>
                <w:rFonts w:cs="Calibri" w:ascii="Calibri" w:hAnsi="Calibri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0,035 mg/m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(Nur</w:t>
            </w:r>
            <w:r>
              <w:rPr>
                <w:rFonts w:cs="Arial" w:ascii="Arial" w:hAnsi="Arial"/>
                <w:i/>
                <w:sz w:val="20"/>
              </w:rPr>
              <w:t xml:space="preserve"> bei Umsetzung der Schutzmaßnahmen gemäß DGUV Information 213-730 „Mineralische Stäube beim Ein-, Ausbetten und Strahlen in Dentallaboratorien“; Stand: November 2018)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kleiden der Muffel, Einbetten und Ausbetten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Muffelvliese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br/>
              <w:t>Aluminiumsilikatfasern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shd w:fill="A7E4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 Expositionsdaten vorhanden (&lt; 10.000 F/m³); Exposition ist höher als ubiquitäre Belastung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ubstitutionsmöglichkeiten vorhanden)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elles Ausarbeiten von Werkstücken mittels Handstück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NEM-Legierungen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Cobalt als alveolengängiger Staub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95% - Wert*:</w:t>
            </w:r>
            <w:r>
              <w:rPr>
                <w:rFonts w:cs="Calibri" w:ascii="Calibri" w:hAnsi="Calibri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0,00047 mg/m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  <w:u w:val="single"/>
              </w:rPr>
              <w:t>Nur</w:t>
            </w:r>
            <w:r>
              <w:rPr>
                <w:rFonts w:cs="Arial" w:ascii="Arial" w:hAnsi="Arial"/>
                <w:i/>
                <w:sz w:val="20"/>
              </w:rPr>
              <w:t xml:space="preserve"> bei Umsetzung der Schutzmaßnahmen gemäß Expositionsbeschreibung „Verarbeitung von Nichtedelmetall-Legierungen in Dentallaboratorien“; Stand: 21.08.2020) 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arbeitung mit der Parallelfräse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NEM-Legierungen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Cobalt als alveolengängiger Staub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shd w:fill="A7E4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Keine Expositionsdaten vorhanden</w:t>
              <w:br/>
              <w:t>Exposition ist höher als die ubiquitäre Belastung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äsen von Sintermaterialien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NEM-Legierungen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Cobalt als alveolengängiger Staub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Keine Expositionsdaten vorhanden;</w:t>
              <w:br/>
              <w:t>Exposition ist höher als die ubiquitäre Belastung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itive Fertigung </w:t>
              <w:br/>
              <w:t>(3-D Druck)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-Legierungen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Cobalt als alveolengängiger Staub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Keine Expositionsdaten vorhanden</w:t>
              <w:br/>
              <w:t>Exposition ist höher als die ubiquitäre Belastung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Listenabsatz"/>
        <w:spacing w:before="60" w:after="6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95 %-Wert: </w:t>
        <w:tab/>
        <w:t>95 % der vorhandenen Konzentrationswerte liegen unterhalb, die restlichen 5 % oberhalb dieses Wer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Stand: 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51495</wp:posOffset>
          </wp:positionH>
          <wp:positionV relativeFrom="page">
            <wp:posOffset>80645</wp:posOffset>
          </wp:positionV>
          <wp:extent cx="1908810" cy="887095"/>
          <wp:effectExtent l="0" t="0" r="0" b="0"/>
          <wp:wrapNone/>
          <wp:docPr id="1" name="BG ETEM Word-Kop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G ETEM Word-Kop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951" t="13009" r="13211" b="39086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 New Roman" w:cs="Futur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Futura" w:hAnsi="Futura" w:cs="Futur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vermerk_Aktennotiz_ET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5:00Z</dcterms:created>
  <dc:creator>bauedani</dc:creator>
  <dc:description/>
  <cp:keywords/>
  <dc:language>en-US</dc:language>
  <cp:lastModifiedBy>Kutscher, Ute</cp:lastModifiedBy>
  <cp:lastPrinted>2019-09-09T07:36:00Z</cp:lastPrinted>
  <dcterms:modified xsi:type="dcterms:W3CDTF">2021-03-30T07:45:00Z</dcterms:modified>
  <cp:revision>2</cp:revision>
  <dc:subject/>
  <dc:title>Aktenvermerk</dc:title>
</cp:coreProperties>
</file>