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zeichnis der Beschäftigten über Tätigkeiten mit krebserzeugenden und keimzellmutagenen Stoffen (KM) nach § 14 Abs. 3 GefStoffV und TRGS 410</w:t>
        <w:br/>
        <w:t>Musterverzeichnis Klebstoffe (nicht abschließend, Beispiel für einen Beschäftigten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93"/>
        <w:gridCol w:w="3324"/>
        <w:gridCol w:w="1383"/>
        <w:gridCol w:w="1249"/>
        <w:gridCol w:w="1383"/>
      </w:tblGrid>
      <w:tr>
        <w:trPr>
          <w:trHeight w:val="45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ätigkeit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Eingesetzter/freiwerdender Stoff/Produkt mit KM-Eigenschaften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Höhe der Exposi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auer der Exposition</w:t>
            </w:r>
          </w:p>
        </w:tc>
      </w:tr>
      <w:tr>
        <w:trPr>
          <w:trHeight w:val="48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unden/Tag</w:t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age/Woche</w:t>
            </w:r>
          </w:p>
        </w:tc>
        <w:tc>
          <w:tcPr>
            <w:tcW w:w="1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Wochen/Jahr </w:t>
            </w:r>
          </w:p>
        </w:tc>
      </w:tr>
      <w:tr>
        <w:trPr>
          <w:trHeight w:val="1372" w:hRule="atLeast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leben mit Reaktionsklebstoffen und sonstige Verfahren in der Elektrotechnik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Chlor-2,3-epoxypropan (Epichlorhydri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dehyd</w:t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. B. (1,3 mg/m³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>0,0508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 %-Wert aus der MEGA-Auswertung (Datenstand 22.01.16)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leben mit Reaktionsklebstoffen in der </w:t>
              <w:br/>
              <w:t>Metallbe- und -verarbeitu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Chlor-2,3-epoxypropan (Epichlorhydrin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. B. (1 mg/m³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 %-Wert aus der MEGA-Auswertung (Datenstand 22.01.16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>a. B.: analytische Bestimmungsgrenz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95 %-Wert: 95 % der vorhandenen Konzentrationswerte liegen unterhalb, die restlichen 5 % oberhalb dieses Wertes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"/>
          <w:szCs w:val="2"/>
          <w:lang w:eastAsia="en-US"/>
        </w:rPr>
      </w:pPr>
      <w:r>
        <w:rPr>
          <w:rFonts w:eastAsia="Calibri" w:cs="Arial" w:ascii="Arial" w:hAnsi="Arial"/>
          <w:color w:val="000000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UV Meta-Normal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66735</wp:posOffset>
          </wp:positionH>
          <wp:positionV relativeFrom="page">
            <wp:posOffset>107950</wp:posOffset>
          </wp:positionV>
          <wp:extent cx="190881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51" t="13009" r="13211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DGUV Meta-Normal;DGUV Meta-Norm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GUV Meta-Normal;DGUV Meta-Normal" w:hAnsi="DGUV Meta-Normal;DGUV Meta-Normal" w:eastAsia="Times New Roman" w:cs="DGUV Meta-Normal;DGUV Meta-Norm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_Aktennotiz_E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bauedani</dc:creator>
  <dc:description/>
  <cp:keywords/>
  <dc:language>en-US</dc:language>
  <cp:lastModifiedBy>Labs, Stefanie</cp:lastModifiedBy>
  <cp:lastPrinted>2016-01-27T15:22:00Z</cp:lastPrinted>
  <dcterms:modified xsi:type="dcterms:W3CDTF">2019-10-23T13:10:00Z</dcterms:modified>
  <cp:revision>14</cp:revision>
  <dc:subject/>
  <dc:title>Aktenvermerk</dc:title>
</cp:coreProperties>
</file>