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69"/>
        <w:gridCol w:w="170"/>
        <w:gridCol w:w="567"/>
        <w:gridCol w:w="2438"/>
        <w:gridCol w:w="170"/>
        <w:gridCol w:w="2495"/>
      </w:tblGrid>
      <w:tr>
        <w:trPr>
          <w:trHeight w:val="2268" w:hRule="exact"/>
          <w:cantSplit w:val="true"/>
        </w:trPr>
        <w:tc>
          <w:tcPr>
            <w:tcW w:w="48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" w:hRule="exac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20" w:after="0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Ihr Zeichen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20" w:after="0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Ihre Nachricht vom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20" w:after="0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Unser Zeichen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20" w:after="0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Ihr Ansprechpartner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20" w:after="0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Telefon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position w:val="-2"/>
                <w:sz w:val="16"/>
              </w:rPr>
              <w:t>Fax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20" w:after="0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E-Mail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20" w:after="0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  <w:t>Datum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680" w:gutter="0" w:header="0" w:top="454" w:footer="454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16"/>
        </w:rPr>
      </w:pPr>
      <w:r>
        <w:rPr>
          <w:b/>
          <w:sz w:val="28"/>
        </w:rPr>
        <w:t>Betriebsärztlicher Gefährdungsbericht Haut (BK 5101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180"/>
        <w:gridCol w:w="3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gaben zur Person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me, Vorname: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geb. am: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nschrift: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elefon-Nr.: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3</w:t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me und Anschrift des Arbeitgebers (</w:t>
            </w:r>
            <w:r>
              <w:rPr>
                <w:sz w:val="18"/>
                <w:szCs w:val="18"/>
              </w:rPr>
              <w:t>der Kindertageseinrichtung, der Schule oder Hochschule, des Pflegebedürftigen</w:t>
            </w:r>
            <w:r>
              <w:rPr>
                <w:sz w:val="16"/>
              </w:rPr>
              <w:t>)</w:t>
            </w:r>
            <w:r>
              <w:rPr/>
              <w:t>: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gaben zu Beschäftigunge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1</w:t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Derzeitige Tätigkeit: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2</w:t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/>
              <w:t xml:space="preserve">Seit wann ausgeübt: 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3</w:t>
            </w:r>
          </w:p>
        </w:tc>
        <w:tc>
          <w:tcPr>
            <w:tcW w:w="94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Vorherige Tätigkeit: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361" w:right="680" w:gutter="0" w:header="0" w:top="454" w:footer="454" w:bottom="1588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75"/>
        <w:gridCol w:w="3175"/>
        <w:gridCol w:w="3063"/>
      </w:tblGrid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8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Angaben zu Hautbelastungen/Schutzmaßnahmen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1</w:t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098" w:leader="none"/>
              </w:tabs>
              <w:spacing w:before="60" w:after="60"/>
              <w:rPr/>
            </w:pPr>
            <w:r>
              <w:rPr/>
              <w:t>Arbeitsstoffe: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Bemerkungen: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/>
              <w:t>3.2</w:t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/>
              <w:t>Feuchtarbeit: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_18263257"/>
            <w:bookmarkStart w:id="1" w:name="__Fieldmark__19_182632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ein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18263257"/>
            <w:bookmarkStart w:id="3" w:name="__Fieldmark__20_182632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&lt; 2 Stunden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18263257"/>
            <w:bookmarkStart w:id="5" w:name="__Fieldmark__21_182632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</w:rPr>
              <w:t>≥</w:t>
            </w:r>
            <w:r>
              <w:rPr/>
              <w:t xml:space="preserve"> 2 Stunden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Bemerkungen: 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98" w:leader="none"/>
                <w:tab w:val="left" w:pos="4962" w:leader="none"/>
                <w:tab w:val="left" w:pos="7230" w:leader="none"/>
              </w:tabs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098" w:leader="none"/>
                <w:tab w:val="left" w:pos="4962" w:leader="none"/>
                <w:tab w:val="left" w:pos="7230" w:leader="none"/>
              </w:tabs>
              <w:spacing w:before="0" w:after="60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60" w:after="60"/>
              <w:rPr>
                <w:sz w:val="18"/>
              </w:rPr>
            </w:pPr>
            <w:r>
              <w:rPr/>
              <w:t>3.3</w:t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60" w:after="60"/>
              <w:rPr>
                <w:sz w:val="18"/>
              </w:rPr>
            </w:pPr>
            <w:r>
              <w:rPr/>
              <w:t xml:space="preserve">Verschmutzung durch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18263257"/>
            <w:bookmarkStart w:id="7" w:name="__Fieldmark__24_182632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ering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18263257"/>
            <w:bookmarkStart w:id="9" w:name="__Fieldmark__25_182632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ittel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18263257"/>
            <w:bookmarkStart w:id="11" w:name="__Fieldmark__26_182632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rk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emerkungen: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098" w:leader="none"/>
                <w:tab w:val="left" w:pos="4962" w:leader="none"/>
                <w:tab w:val="left" w:pos="7230" w:leader="none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60" w:after="0"/>
              <w:rPr>
                <w:sz w:val="18"/>
              </w:rPr>
            </w:pPr>
            <w:r>
              <w:rPr/>
              <w:t>3.4</w:t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098" w:leader="none"/>
                <w:tab w:val="left" w:pos="3090" w:leader="none"/>
                <w:tab w:val="left" w:pos="3799" w:leader="none"/>
              </w:tabs>
              <w:spacing w:before="60" w:after="60"/>
              <w:rPr>
                <w:sz w:val="16"/>
              </w:rPr>
            </w:pPr>
            <w:r>
              <w:rPr/>
              <w:t>Persönliche Schutzausrüstung: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090" w:leader="none"/>
                <w:tab w:val="left" w:pos="3799" w:leader="none"/>
              </w:tabs>
              <w:spacing w:before="0" w:after="60"/>
              <w:rPr>
                <w:sz w:val="18"/>
              </w:rPr>
            </w:pPr>
            <w:r>
              <w:rPr>
                <w:sz w:val="20"/>
              </w:rPr>
              <w:t xml:space="preserve">- Handschuhe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8_18263257"/>
            <w:bookmarkStart w:id="13" w:name="__Fieldmark__28_1826325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9_18263257"/>
            <w:bookmarkStart w:id="15" w:name="__Fieldmark__29_1826325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rPr>
                <w:sz w:val="18"/>
                <w:szCs w:val="18"/>
              </w:rPr>
              <w:t>Wenn ja, welche?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090" w:leader="none"/>
                <w:tab w:val="left" w:pos="3799" w:leader="none"/>
              </w:tabs>
              <w:spacing w:before="0" w:after="60"/>
              <w:rPr>
                <w:sz w:val="18"/>
              </w:rPr>
            </w:pPr>
            <w:r>
              <w:rPr>
                <w:sz w:val="20"/>
              </w:rPr>
              <w:t>- Hautschutzmittel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1_18263257"/>
            <w:bookmarkStart w:id="17" w:name="__Fieldmark__31_1826325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2_18263257"/>
            <w:bookmarkStart w:id="19" w:name="__Fieldmark__32_1826325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rPr>
                <w:sz w:val="18"/>
                <w:szCs w:val="18"/>
              </w:rPr>
              <w:t xml:space="preserve">Wenn ja, welche?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090" w:leader="none"/>
                <w:tab w:val="left" w:pos="3799" w:leader="none"/>
              </w:tabs>
              <w:spacing w:before="0" w:after="60"/>
              <w:rPr>
                <w:sz w:val="18"/>
              </w:rPr>
            </w:pPr>
            <w:r>
              <w:rPr>
                <w:sz w:val="20"/>
              </w:rPr>
              <w:t>- Hautreinigungsmittel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4_18263257"/>
            <w:bookmarkStart w:id="21" w:name="__Fieldmark__34_1826325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5_18263257"/>
            <w:bookmarkStart w:id="23" w:name="__Fieldmark__35_1826325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rPr>
                <w:sz w:val="18"/>
                <w:szCs w:val="18"/>
              </w:rPr>
              <w:t>Wenn ja, welche?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090" w:leader="none"/>
                <w:tab w:val="left" w:pos="3799" w:leader="none"/>
              </w:tabs>
              <w:spacing w:before="0" w:after="60"/>
              <w:rPr>
                <w:sz w:val="18"/>
              </w:rPr>
            </w:pPr>
            <w:r>
              <w:rPr>
                <w:sz w:val="20"/>
              </w:rPr>
              <w:t>- Hautpflegemittel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7_18263257"/>
            <w:bookmarkStart w:id="25" w:name="__Fieldmark__37_1826325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8_18263257"/>
            <w:bookmarkStart w:id="27" w:name="__Fieldmark__38_1826325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rPr>
                <w:sz w:val="18"/>
                <w:szCs w:val="18"/>
              </w:rPr>
              <w:t>Wenn ja, welche?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emerkungen: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8" w:leader="none"/>
                <w:tab w:val="left" w:pos="3090" w:leader="none"/>
                <w:tab w:val="left" w:pos="3799" w:leader="none"/>
              </w:tabs>
              <w:spacing w:before="0" w:after="60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402"/>
        <w:gridCol w:w="3969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Hauterscheinunge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</w:t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60" w:after="60"/>
              <w:rPr>
                <w:sz w:val="18"/>
              </w:rPr>
            </w:pPr>
            <w:r>
              <w:rPr/>
              <w:t>Wo bestehen die Hauterscheinungen?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2033270" cy="338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97710</wp:posOffset>
                      </wp:positionH>
                      <wp:positionV relativeFrom="paragraph">
                        <wp:posOffset>1130300</wp:posOffset>
                      </wp:positionV>
                      <wp:extent cx="549275" cy="274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rs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1.65pt;mso-wrap-distance-left:9.05pt;mso-wrap-distance-right:9.05pt;mso-wrap-distance-top:0pt;mso-wrap-distance-bottom:0pt;margin-top:89pt;mso-position-vertical-relative:text;margin-left:157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rs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663575</wp:posOffset>
                      </wp:positionV>
                      <wp:extent cx="457200" cy="274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5pt;mso-wrap-distance-left:9.05pt;mso-wrap-distance-right:9.05pt;mso-wrap-distance-top:0pt;mso-wrap-distance-bottom:0pt;margin-top:52.25pt;mso-position-vertical-relative:text;margin-left:62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572135</wp:posOffset>
                      </wp:positionV>
                      <wp:extent cx="457200" cy="274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5pt;mso-wrap-distance-left:9.05pt;mso-wrap-distance-right:9.05pt;mso-wrap-distance-top:0pt;mso-wrap-distance-bottom:0pt;margin-top:45.05pt;mso-position-vertical-relative:text;margin-left:262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2033270" cy="3384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141730" cy="27571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643255</wp:posOffset>
                      </wp:positionV>
                      <wp:extent cx="548640" cy="2749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5pt;mso-wrap-distance-left:9.05pt;mso-wrap-distance-right:9.05pt;mso-wrap-distance-top:0pt;mso-wrap-distance-bottom:0pt;margin-top:50.65pt;mso-position-vertical-relative:text;margin-left:62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643255</wp:posOffset>
                      </wp:positionV>
                      <wp:extent cx="457200" cy="2749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5pt;mso-wrap-distance-left:9.05pt;mso-wrap-distance-right:9.05pt;mso-wrap-distance-top:0pt;mso-wrap-distance-bottom:0pt;margin-top:50.65pt;mso-position-vertical-relative:text;margin-left:25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97710</wp:posOffset>
                      </wp:positionH>
                      <wp:positionV relativeFrom="paragraph">
                        <wp:posOffset>1100455</wp:posOffset>
                      </wp:positionV>
                      <wp:extent cx="549275" cy="3663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lma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85pt;mso-wrap-distance-left:9.05pt;mso-wrap-distance-right:9.05pt;mso-wrap-distance-top:0pt;mso-wrap-distance-bottom:0pt;margin-top:86.65pt;mso-position-vertical-relative:text;margin-left:157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m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959610" cy="32518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941195" cy="32518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224915" cy="30556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4"/>
        <w:gridCol w:w="2721"/>
        <w:gridCol w:w="2608"/>
        <w:gridCol w:w="3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60" w:after="60"/>
              <w:rPr/>
            </w:pPr>
            <w:r>
              <w:rPr/>
              <w:t>4.2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60" w:after="60"/>
              <w:rPr/>
            </w:pPr>
            <w:r>
              <w:rPr/>
              <w:t>Seit wann bestehen die Hauterscheinungen?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3</w:t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ind Hautareale betroffen, die durch arbeitsbedingte Einwirkungen belastet sind?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2_18263257"/>
            <w:bookmarkStart w:id="29" w:name="__Fieldmark__42_1826325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18263257"/>
            <w:bookmarkStart w:id="31" w:name="__Fieldmark__43_182632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4_18263257"/>
            <w:bookmarkStart w:id="33" w:name="__Fieldmark__44_1826325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Derzeit nicht sicher beurteilbar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4</w:t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/>
            </w:pPr>
            <w:r>
              <w:rPr/>
              <w:t>Stehen die Hauterscheinungen im zeitlichen Zusammenhang mit arbeitsbedingten Einwirkungen?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5_18263257"/>
            <w:bookmarkStart w:id="35" w:name="__Fieldmark__45_1826325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6_18263257"/>
            <w:bookmarkStart w:id="37" w:name="__Fieldmark__46_1826325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18263257"/>
            <w:bookmarkStart w:id="39" w:name="__Fieldmark__47_1826325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Derzeit nicht sicher beurteilba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5" w:leader="none"/>
                <w:tab w:val="left" w:pos="6209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äventionsmaßnahmen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5075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18263257"/>
            <w:bookmarkStart w:id="41" w:name="__Fieldmark__48_1826325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Ich habe folgende Präventionsmaßnamen veranlasst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5075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0_18263257"/>
            <w:bookmarkStart w:id="43" w:name="__Fieldmark__50_1826325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Ich schlage folgende Präventionsmaßnahmen vor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232" w:leader="none"/>
                <w:tab w:val="left" w:pos="4649" w:leader="none"/>
              </w:tabs>
              <w:spacing w:before="60" w:after="60"/>
              <w:rPr>
                <w:sz w:val="18"/>
              </w:rPr>
            </w:pPr>
            <w:r>
              <w:rPr>
                <w:b/>
              </w:rPr>
              <w:t>Vorstellung bei einem Dermatologen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977" w:leader="none"/>
                <w:tab w:val="left" w:pos="4253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2_18263257"/>
            <w:bookmarkStart w:id="45" w:name="__Fieldmark__52_1826325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Die Vorstellung erfolgte bei dem Dermatologen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977" w:leader="none"/>
                <w:tab w:val="left" w:pos="4253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4_18263257"/>
            <w:bookmarkStart w:id="47" w:name="__Fieldmark__54_1826325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Bisher erfolgte noch keine Vorstellung bei einem Dermatolog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23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ktuelle Arbeitsplatzsituation/Zwang zur Aufgabe der hautbelastenden Tätigkei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1373" w:leader="none"/>
                <w:tab w:val="left" w:pos="4536" w:leader="none"/>
                <w:tab w:val="left" w:pos="5954" w:leader="none"/>
              </w:tabs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5_18263257"/>
            <w:bookmarkStart w:id="49" w:name="__Fieldmark__55_1826325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1373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/>
              <w:t>Die Beschäftigung erfolgt auch weiterhin am bisherigen Arbeitsplatz; ein Zwang zur Tätigkeitsaufgabe besteht unseres Erachtens nicht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1373" w:leader="none"/>
                <w:tab w:val="left" w:pos="4536" w:leader="none"/>
                <w:tab w:val="left" w:pos="5954" w:leader="none"/>
              </w:tabs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6_18263257"/>
            <w:bookmarkStart w:id="51" w:name="__Fieldmark__56_1826325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rfolgte eine Umsetzung an einen anderen Arbeitsplatz ohne weitere Hautbelastung. Ein Zwang zur Tätigkeitsaufgabe besteht unseres Erachtens nicht. Aufgrund der Umsetzung ist ein wirtschaftlicher Nachteil entstanden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8_18263257"/>
            <w:bookmarkStart w:id="53" w:name="__Fieldmark__58_1826325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9_18263257"/>
            <w:bookmarkStart w:id="55" w:name="__Fieldmark__59_1826325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0_18263257"/>
            <w:bookmarkStart w:id="57" w:name="__Fieldmark__60_1826325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icht bekann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1373" w:leader="none"/>
                <w:tab w:val="left" w:pos="4536" w:leader="none"/>
                <w:tab w:val="left" w:pos="5954" w:leader="none"/>
              </w:tabs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1_18263257"/>
            <w:bookmarkStart w:id="59" w:name="__Fieldmark__61_1826325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1373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/>
              <w:t>Unseres Erachtens besteht der Zwang zur Aufgabe der hautbelastenden Tätigke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5"/>
        <w:gridCol w:w="1247"/>
        <w:gridCol w:w="4365"/>
      </w:tblGrid>
      <w:tr>
        <w:trPr>
          <w:cantSplit w:val="true"/>
        </w:trPr>
        <w:tc>
          <w:tcPr>
            <w:tcW w:w="43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atum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5"/>
        <w:gridCol w:w="1247"/>
        <w:gridCol w:w="4365"/>
      </w:tblGrid>
      <w:tr>
        <w:trPr>
          <w:cantSplit w:val="true"/>
        </w:trPr>
        <w:tc>
          <w:tcPr>
            <w:tcW w:w="43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Unterschrift des Betriebsarzte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schrift/Stempel des Betriebsarztes/</w:t>
            </w:r>
          </w:p>
          <w:p>
            <w:pPr>
              <w:pStyle w:val="Normal"/>
              <w:jc w:val="center"/>
              <w:rPr/>
            </w:pPr>
            <w:r>
              <w:rPr/>
              <w:t>Betriebsärztlichen Diens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klärung</w:t>
      </w:r>
      <w:r>
        <w:rPr/>
        <w:t xml:space="preserve"> </w:t>
      </w:r>
    </w:p>
    <w:p>
      <w:pPr>
        <w:pStyle w:val="Normal"/>
        <w:rPr/>
      </w:pPr>
      <w:r>
        <w:rPr/>
        <w:t>Ich bin damit einverstanden, dass diese Angaben an den zuständigen Unfallversicherungsträger und an meinen behandelnden Arzt übermitte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6"/>
        <w:gridCol w:w="1247"/>
        <w:gridCol w:w="4367"/>
      </w:tblGrid>
      <w:tr>
        <w:trPr>
          <w:cantSplit w:val="true"/>
        </w:trPr>
        <w:tc>
          <w:tcPr>
            <w:tcW w:w="43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atum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Unterschrif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tionskennzeichen (IK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</w:rPr>
              <w:t xml:space="preserve">Falls kein IK </w:t>
            </w:r>
            <w:r>
              <w:rPr>
                <w:sz w:val="14"/>
              </w:rPr>
              <w:t>- Bankverbindung –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61" w:right="680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spacing w:before="80" w:after="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Betriebsärztlicher Gefährdungsbericht Haut (BK 5101)</w:t>
    </w:r>
    <w:r>
      <w:rPr/>
      <w:fldChar w:fldCharType="end"/>
    </w:r>
    <w:r>
      <w:rPr>
        <w:rFonts w:eastAsia="Arial"/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SUBJECT </w:instrText>
    </w:r>
    <w:r>
      <w:rPr>
        <w:sz w:val="14"/>
      </w:rPr>
      <w:fldChar w:fldCharType="separate"/>
    </w:r>
    <w:r>
      <w:rPr>
        <w:sz w:val="14"/>
      </w:rPr>
      <w:t>0512</w:t>
    </w:r>
    <w:r>
      <w:rPr>
        <w:sz w:val="14"/>
      </w:rPr>
      <w:fldChar w:fldCharType="end"/>
    </w:r>
    <w:r>
      <w:rPr>
        <w:rFonts w:eastAsia="Arial"/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COMMENTS </w:instrText>
    </w:r>
    <w:r>
      <w:rPr>
        <w:sz w:val="14"/>
      </w:rPr>
      <w:fldChar w:fldCharType="separate"/>
    </w:r>
    <w:r>
      <w:rPr>
        <w:sz w:val="14"/>
      </w:rPr>
    </w:r>
    <w:r>
      <w:rPr>
        <w:sz w:val="14"/>
      </w:rPr>
      <w:fldChar w:fldCharType="end"/>
    </w:r>
    <w:r>
      <w:rPr>
        <w:sz w:val="14"/>
      </w:rPr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9"/>
    </w:tblGrid>
    <w:tr>
      <w:trPr>
        <w:trHeight w:val="1134" w:hRule="exact"/>
      </w:trPr>
      <w:tc>
        <w:tcPr>
          <w:tcW w:w="9979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DOCPROPERTY "Formtext"</w:instrText>
    </w:r>
    <w:r>
      <w:rPr>
        <w:sz w:val="20"/>
      </w:rPr>
      <w:fldChar w:fldCharType="separate"/>
    </w:r>
    <w:r>
      <w:rPr>
        <w:sz w:val="20"/>
      </w:rPr>
      <w:t>F 6060-510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OCPROPERTY "Stand"</w:instrText>
    </w:r>
    <w:r>
      <w:rPr>
        <w:sz w:val="14"/>
      </w:rPr>
      <w:fldChar w:fldCharType="separate"/>
    </w:r>
    <w:r>
      <w:rPr>
        <w:sz w:val="14"/>
      </w:rPr>
      <w:t>0512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OCPROPERTY "Bezeichnung"</w:instrText>
    </w:r>
    <w:r>
      <w:rPr>
        <w:sz w:val="14"/>
      </w:rPr>
      <w:fldChar w:fldCharType="separate"/>
    </w:r>
    <w:r>
      <w:rPr>
        <w:sz w:val="14"/>
      </w:rPr>
      <w:t>Betriebsärztlicher Gefährdungsbericht BK 5101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napToGrid w:val="false"/>
            <w:spacing w:before="80" w:after="0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OCPROPERTY "Formtext"</w:instrText>
    </w:r>
    <w:r>
      <w:rPr>
        <w:sz w:val="20"/>
      </w:rPr>
      <w:fldChar w:fldCharType="separate"/>
    </w:r>
    <w:r>
      <w:rPr>
        <w:sz w:val="20"/>
      </w:rPr>
      <w:t>F 6060-5101</w:t>
    </w:r>
    <w:r>
      <w:rPr>
        <w:sz w:val="20"/>
      </w:rPr>
      <w:fldChar w:fldCharType="end"/>
    </w:r>
    <w:r>
      <w:rPr>
        <w:rFonts w:eastAsia="Arial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OCPROPERTY "Stand"</w:instrText>
    </w:r>
    <w:r>
      <w:rPr>
        <w:sz w:val="14"/>
      </w:rPr>
      <w:fldChar w:fldCharType="separate"/>
    </w:r>
    <w:r>
      <w:rPr>
        <w:sz w:val="14"/>
      </w:rPr>
      <w:t>0512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OCPROPERTY "Bezeichnung"</w:instrText>
    </w:r>
    <w:r>
      <w:rPr>
        <w:sz w:val="14"/>
      </w:rPr>
      <w:fldChar w:fldCharType="separate"/>
    </w:r>
    <w:r>
      <w:rPr>
        <w:sz w:val="14"/>
      </w:rPr>
      <w:t>Betriebsärztlicher Gefährdungsbericht BK 5101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9"/>
    </w:tblGrid>
    <w:tr>
      <w:trPr>
        <w:trHeight w:val="1134" w:hRule="exact"/>
      </w:trPr>
      <w:tc>
        <w:tcPr>
          <w:tcW w:w="9979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DOCPROPERTY "Formtext"</w:instrText>
    </w:r>
    <w:r>
      <w:rPr>
        <w:sz w:val="20"/>
      </w:rPr>
      <w:fldChar w:fldCharType="separate"/>
    </w:r>
    <w:r>
      <w:rPr>
        <w:sz w:val="20"/>
      </w:rPr>
      <w:t>F 6060-510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OCPROPERTY "Stand"</w:instrText>
    </w:r>
    <w:r>
      <w:rPr>
        <w:sz w:val="14"/>
      </w:rPr>
      <w:fldChar w:fldCharType="separate"/>
    </w:r>
    <w:r>
      <w:rPr>
        <w:sz w:val="14"/>
      </w:rPr>
      <w:t>0512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OCPROPERTY "Bezeichnung"</w:instrText>
    </w:r>
    <w:r>
      <w:rPr>
        <w:sz w:val="14"/>
      </w:rPr>
      <w:fldChar w:fldCharType="separate"/>
    </w:r>
    <w:r>
      <w:rPr>
        <w:sz w:val="14"/>
      </w:rPr>
      <w:t>Betriebsärztlicher Gefährdungsbericht BK 510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dzeit">
    <w:name w:val="ddzei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5:00Z</dcterms:created>
  <dc:creator>Kristin Langnickel</dc:creator>
  <dc:description/>
  <cp:keywords/>
  <dc:language>en-US</dc:language>
  <cp:lastModifiedBy>Tubbesing.Manfred</cp:lastModifiedBy>
  <cp:lastPrinted>2012-06-07T09:25:00Z</cp:lastPrinted>
  <dcterms:modified xsi:type="dcterms:W3CDTF">2013-01-07T08:05:00Z</dcterms:modified>
  <cp:revision>2</cp:revision>
  <dc:subject>0512</dc:subject>
  <dc:title>Betriebsärztlicher Gefährdungsbericht Haut (BK 51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Betriebsärztlicher Gefährdungsbericht BK 5101</vt:lpwstr>
  </property>
  <property fmtid="{D5CDD505-2E9C-101B-9397-08002B2CF9AE}" pid="4" name="Formtext">
    <vt:lpwstr>F 6060-5101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512</vt:lpwstr>
  </property>
  <property fmtid="{D5CDD505-2E9C-101B-9397-08002B2CF9AE}" pid="8" name="Unterschrift">
    <vt:lpwstr> </vt:lpwstr>
  </property>
</Properties>
</file>